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4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18810586241007059082 от 07.10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18810586241007059082 от 07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43 25201 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